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; DOC FOR THE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is thi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now the source that a lot of you dreamed to have (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very bad english). This is the source of a simpl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 You can draw a little wire frame object in real time, and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is in your own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ow to assemble and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two version,one for the great Devpack,and one for the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SEKA  ( -&gt; try devpack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eka,you hav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file:</w:t>
        <w:tab/>
        <w:t>r3d_source_seka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:</w:t>
        <w:tab/>
        <w:t>a&lt;RETURN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data:</w:t>
        <w:tab/>
        <w:t>ri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f0:datasin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sin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un the pg:</w:t>
        <w:tab/>
        <w:t>j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DEVPACK (good bo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evpack,just assemble and run, but if you have devpack,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(file 3d_source.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DATASIN contain a sinus table (with a bad precision,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see a 3d object. You can move it by pressing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s 0 and '.' .You can stop the object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the object by pressing F1 or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How can I put my own objects?(take a look at the sourcec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how the object are coded (quick expl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bject is made of lines,each line is draw beetw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arrays per object (you can have more than one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ray with the 3d coords(x,y,z) of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ray with the number of the point wich have to be joined by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ve his own structure wich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mber of point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peeds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ngle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os (x,y,z)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peed (speedx,speedy,speedz)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pointer to the array of point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pointer to the array wich define the lin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e object2, it's a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,you have to put a pointer to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OBJ array (like OBJET1 and OBJE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is source,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't use it to do lame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t in your scrolltext (or somewhere else) from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is source(from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ome more inf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put this source in public domain so a lot of debutant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easily to program.But I've removed a lot of thing,lik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. And I've not used all the posibilities of the assemblers,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,macro or the use of structures (for devpac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just one flag, taks_stop ,at the beginning of the file,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oose beetwen singletask or multi-tasks( but no intuiti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use of double -buffering,wich is not easy with intuition(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too slow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but for the moment the comments are only in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g use a matrice to compute the 3d pos of each po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ly 9 multiplication per point,instead of 12 mulitplic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ommon method (with three axis of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t a lot of optimisation, because it's an 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here can you se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mas</w:t>
        <w:tab/>
        <w:t>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,rue baldung-g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7000</w:t>
        <w:tab/>
        <w:t>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